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Dhr. E. Zatopek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Marathonlaan 1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1111 AA Amsterdam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Amsterdam, 17 september 2014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Geachte meneer Zatopek,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/>
      </w:pPr>
      <w:r>
        <w:rPr>
          <w:lang w:val="nl-NL" w:eastAsia="en-US"/>
        </w:rPr>
        <w:t>Enige tijd geleden heeft u deelgenomen aan de studentenmarathon. In opdracht van de organisatoren van deze loop wordt door de Vrije Universiteit een evaluatie-onderzoek gedaan onder de lopers die zich voor deze wedstrijd hebben ingeschreven. Graag willen we ook van u weten hoe u deze loop ervaren heeft. Met behulp van de bijgevoegde vragenlijst willen we u daarover een paar vragen stellen.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Wij hopen dat u uw medewerking wilt verlenen aan deze evaluatie zodat wij rekening kunnen houden met de opmerkingen en wensen van de deelnemers en in de toekomst een nog beter evenement kunnen organiseren.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/>
      </w:pPr>
      <w:r>
        <w:rPr>
          <w:lang w:val="nl-NL" w:eastAsia="en-US"/>
        </w:rPr>
        <w:t>Alle gegevens zullen vertrouwelijk worden behandeld en in de verslaglegging geanonimiseerd worden. Met andere woorden, uw antwoorden en opmerkingen zullen nooit tot u persoonlijk kunnen worden herleid. Opgegeven adresgegevens zullen onmiddellijk na aankomst gescheiden worden van de vragenlijst zelf. Wel zal worden geregistreerd of u daadwerkelijk heeft meegedaan. Aan iedereen die heeft meegedaan wordt na afloop van het onderzoek een samenvatting van de resultaten gestuurd.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/>
      </w:pPr>
      <w:r>
        <w:rPr>
          <w:lang w:val="nl-NL" w:eastAsia="en-US"/>
        </w:rPr>
        <w:t>Graag zouden wij uw vragenlijst binnen twee weken terugontvangen. U kunt daarvoor gebruik maken van de bijgevoegde voorgeadresseerde en gefrankeerde retourenvelop.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/>
      </w:pPr>
      <w:r>
        <w:rPr>
          <w:lang w:val="nl-NL" w:eastAsia="en-US"/>
        </w:rPr>
        <w:t>Mocht u vragen hebben naar aanleiding van deze vragenlijst dan wil onze medewerker, de heer K. Versloot (telefoonnummer 020-1234567), u graag te woord te staan.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Met vriendelijke en sportieve groeten,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en-US" w:eastAsia="en-US"/>
        </w:rPr>
        <w:drawing>
          <wp:inline distT="0" distB="0" distL="0" distR="0">
            <wp:extent cx="1383665" cy="634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Dhr. dr. C. Bernet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(projectmanager)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u w:val="single"/>
          <w:lang w:val="nl-NL" w:eastAsia="en-US"/>
        </w:rPr>
      </w:pPr>
      <w:r>
        <w:rPr>
          <w:u w:val="single"/>
          <w:lang w:val="nl-NL" w:eastAsia="en-US"/>
        </w:rPr>
        <w:t>Bijlagen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- vragenlijst</w:t>
      </w:r>
    </w:p>
    <w:p>
      <w:pPr>
        <w:pStyle w:val="Frame"/>
        <w:widowControl w:val="false"/>
        <w:pBdr>
          <w:top w:val="nil"/>
          <w:left w:val="nil"/>
          <w:bottom w:val="nil"/>
          <w:right w:val="nil"/>
        </w:pBdr>
        <w:rPr>
          <w:lang w:val="nl-NL" w:eastAsia="en-US"/>
        </w:rPr>
      </w:pPr>
      <w:r>
        <w:rPr>
          <w:lang w:val="nl-NL" w:eastAsia="en-US"/>
        </w:rPr>
        <w:t>- retourenvelop</w:t>
      </w:r>
    </w:p>
    <w:sectPr>
      <w:type w:val="nextPage"/>
      <w:pgSz w:w="11906" w:h="16838"/>
      <w:pgMar w:left="1440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">
    <w:name w:val="frame"/>
    <w:basedOn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</w:pPr>
    <w:rPr>
      <w:rFonts w:ascii="Times" w:hAnsi="Times" w:eastAsia="Times New Roman" w:cs="Times"/>
      <w:szCs w:val="22"/>
      <w:lang w:val="nl-NL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2:00Z</dcterms:created>
  <dc:creator>Wil Dijkstra</dc:creator>
  <dc:description/>
  <cp:keywords/>
  <dc:language>en-US</dc:language>
  <cp:lastModifiedBy>Wil Dijkstra</cp:lastModifiedBy>
  <dcterms:modified xsi:type="dcterms:W3CDTF">2014-05-13T06:42:00Z</dcterms:modified>
  <cp:revision>2</cp:revision>
  <dc:subject/>
  <dc:title/>
</cp:coreProperties>
</file>